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rPr>
          <w:sz w:val="16"/>
        </w:rPr>
      </w:pPr>
      <w:r>
        <w:rPr>
          <w:sz w:val="16"/>
        </w:rPr>
        <w:t>Cartelli di percorrenza FS</w:t>
      </w:r>
    </w:p>
    <w:p>
      <w:pPr>
        <w:pStyle w:val="Normal"/>
        <w:jc w:val="left"/>
        <w:rPr>
          <w:sz w:val="14"/>
        </w:rPr>
      </w:pPr>
      <w:r>
        <w:rPr>
          <w:sz w:val="14"/>
        </w:rPr>
        <w:t>Regolare se necessario la posizione dei segmenti neri (maniglie)</w:t>
      </w:r>
    </w:p>
    <w:p>
      <w:pPr>
        <w:pStyle w:val="Normal"/>
        <w:jc w:val="left"/>
        <w:rPr>
          <w:sz w:val="14"/>
        </w:rPr>
      </w:pPr>
      <w:r>
        <w:rPr>
          <w:sz w:val="14"/>
        </w:rPr>
        <w:t>Provare a stampare e usare la tinta di giallo che rende meglio sulla propria stampante.</w:t>
      </w:r>
    </w:p>
    <w:p>
      <w:pPr>
        <w:pStyle w:val="Normal"/>
        <w:jc w:val="left"/>
        <w:rPr>
          <w:sz w:val="14"/>
        </w:rPr>
      </w:pPr>
      <w:r>
        <w:rPr>
          <w:sz w:val="14"/>
        </w:rPr>
        <w:t>Scaricato da www.miol.it/stagniweb, versione 4/2013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4965</wp:posOffset>
                      </wp:positionV>
                      <wp:extent cx="0" cy="717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.95pt" to="24.2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7505</wp:posOffset>
                      </wp:positionV>
                      <wp:extent cx="0" cy="71755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.15pt" to="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03580</wp:posOffset>
                      </wp:positionV>
                      <wp:extent cx="0" cy="717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5.4pt" to="24.2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06120</wp:posOffset>
                      </wp:positionV>
                      <wp:extent cx="0" cy="717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5.6pt" to="2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0</wp:posOffset>
                      </wp:positionV>
                      <wp:extent cx="0" cy="7175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8.5pt" to="24.6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4490</wp:posOffset>
                      </wp:positionV>
                      <wp:extent cx="0" cy="7175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7pt" to="2.4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10565</wp:posOffset>
                      </wp:positionV>
                      <wp:extent cx="0" cy="7175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55.95pt" to="24.6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3105</wp:posOffset>
                      </wp:positionV>
                      <wp:extent cx="0" cy="7175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6.15pt" to="2.4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4965</wp:posOffset>
                      </wp:positionV>
                      <wp:extent cx="0" cy="7175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.95pt" to="24.2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7505</wp:posOffset>
                      </wp:positionV>
                      <wp:extent cx="0" cy="71755"/>
                      <wp:effectExtent l="5080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.15pt" to="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03580</wp:posOffset>
                      </wp:positionV>
                      <wp:extent cx="0" cy="7175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5.4pt" to="24.2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06120</wp:posOffset>
                      </wp:positionV>
                      <wp:extent cx="0" cy="717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5.6pt" to="2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0</wp:posOffset>
                      </wp:positionV>
                      <wp:extent cx="0" cy="7175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8.5pt" to="24.6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4490</wp:posOffset>
                      </wp:positionV>
                      <wp:extent cx="0" cy="7175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7pt" to="2.4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10565</wp:posOffset>
                      </wp:positionV>
                      <wp:extent cx="0" cy="7175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55.95pt" to="24.6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3105</wp:posOffset>
                      </wp:positionV>
                      <wp:extent cx="0" cy="7175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6.15pt" to="2.4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4965</wp:posOffset>
                      </wp:positionV>
                      <wp:extent cx="0" cy="7175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.95pt" to="24.2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7505</wp:posOffset>
                      </wp:positionV>
                      <wp:extent cx="0" cy="71755"/>
                      <wp:effectExtent l="5080" t="635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.15pt" to="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03580</wp:posOffset>
                      </wp:positionV>
                      <wp:extent cx="0" cy="7175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5.4pt" to="24.2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06120</wp:posOffset>
                      </wp:positionV>
                      <wp:extent cx="0" cy="717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5.6pt" to="2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0</wp:posOffset>
                      </wp:positionV>
                      <wp:extent cx="0" cy="7175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8.5pt" to="24.6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4490</wp:posOffset>
                      </wp:positionV>
                      <wp:extent cx="0" cy="7175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7pt" to="2.4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10565</wp:posOffset>
                      </wp:positionV>
                      <wp:extent cx="0" cy="7175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55.95pt" to="24.6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3105</wp:posOffset>
                      </wp:positionV>
                      <wp:extent cx="0" cy="7175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6.15pt" to="2.4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0" cy="7175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4pt" to="23.9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5pt" to="2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0" cy="7175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4pt" to="23.9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5pt" to="2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0" cy="7175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4pt" to="23.9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5pt" to="2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25pt" to="23.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0" cy="7175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6pt" to="2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25pt" to="23.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0" cy="7175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6pt" to="2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25pt" to="23.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0" cy="7175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6pt" to="2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.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4965</wp:posOffset>
                      </wp:positionV>
                      <wp:extent cx="0" cy="7175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.95pt" to="24.2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7505</wp:posOffset>
                      </wp:positionV>
                      <wp:extent cx="0" cy="71755"/>
                      <wp:effectExtent l="5080" t="635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.15pt" to="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03580</wp:posOffset>
                      </wp:positionV>
                      <wp:extent cx="0" cy="7175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5.4pt" to="24.2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06120</wp:posOffset>
                      </wp:positionV>
                      <wp:extent cx="0" cy="7175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5.6pt" to="2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0</wp:posOffset>
                      </wp:positionV>
                      <wp:extent cx="0" cy="71755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8.5pt" to="24.6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4490</wp:posOffset>
                      </wp:positionV>
                      <wp:extent cx="0" cy="7175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7pt" to="2.4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10565</wp:posOffset>
                      </wp:positionV>
                      <wp:extent cx="0" cy="7175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55.95pt" to="24.6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3105</wp:posOffset>
                      </wp:positionV>
                      <wp:extent cx="0" cy="7175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6.15pt" to="2.4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4965</wp:posOffset>
                      </wp:positionV>
                      <wp:extent cx="0" cy="71755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.95pt" to="24.2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7505</wp:posOffset>
                      </wp:positionV>
                      <wp:extent cx="0" cy="71755"/>
                      <wp:effectExtent l="5080" t="635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.15pt" to="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03580</wp:posOffset>
                      </wp:positionV>
                      <wp:extent cx="0" cy="7175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5.4pt" to="24.2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06120</wp:posOffset>
                      </wp:positionV>
                      <wp:extent cx="0" cy="7175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5.6pt" to="2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0</wp:posOffset>
                      </wp:positionV>
                      <wp:extent cx="0" cy="7175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8.5pt" to="24.6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4490</wp:posOffset>
                      </wp:positionV>
                      <wp:extent cx="0" cy="7175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7pt" to="2.4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10565</wp:posOffset>
                      </wp:positionV>
                      <wp:extent cx="0" cy="71755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55.95pt" to="24.6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3105</wp:posOffset>
                      </wp:positionV>
                      <wp:extent cx="0" cy="71755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6.15pt" to="2.4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4965</wp:posOffset>
                      </wp:positionV>
                      <wp:extent cx="0" cy="7175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.95pt" to="24.2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7505</wp:posOffset>
                      </wp:positionV>
                      <wp:extent cx="0" cy="71755"/>
                      <wp:effectExtent l="5080" t="635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.15pt" to="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03580</wp:posOffset>
                      </wp:positionV>
                      <wp:extent cx="0" cy="7175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5.4pt" to="24.2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06120</wp:posOffset>
                      </wp:positionV>
                      <wp:extent cx="0" cy="71755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5.6pt" to="2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0</wp:posOffset>
                      </wp:positionV>
                      <wp:extent cx="0" cy="71755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8.5pt" to="24.6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4490</wp:posOffset>
                      </wp:positionV>
                      <wp:extent cx="0" cy="7175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7pt" to="2.4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10565</wp:posOffset>
                      </wp:positionV>
                      <wp:extent cx="0" cy="71755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55.95pt" to="24.6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3105</wp:posOffset>
                      </wp:positionV>
                      <wp:extent cx="0" cy="71755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6.15pt" to="2.4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0" cy="71755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4pt" to="23.9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5pt" to="2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0" cy="7175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4pt" to="23.9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5pt" to="2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080</wp:posOffset>
                      </wp:positionV>
                      <wp:extent cx="0" cy="7175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4pt" to="23.9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5pt" to="2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25pt" to="23.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0" cy="71755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6pt" to="2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25pt" to="23.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0" cy="71755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6pt" to="2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25pt" to="23.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0" cy="71755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6pt" to="2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.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  <w:szCs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  <w:szCs w:val="5"/>
              </w:rPr>
              <w:t>LA SPEZIA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LBENG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  <w:szCs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  <w:szCs w:val="5"/>
              </w:rPr>
              <w:t>LA SPEZIA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LBENG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4445</wp:posOffset>
                      </wp:positionV>
                      <wp:extent cx="0" cy="71755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-0.35pt" to="24.2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905</wp:posOffset>
                      </wp:positionV>
                      <wp:extent cx="0" cy="71755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0.15pt" to="2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6985</wp:posOffset>
                      </wp:positionV>
                      <wp:extent cx="0" cy="71755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-0.55pt" to="78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4445</wp:posOffset>
                      </wp:positionV>
                      <wp:extent cx="0" cy="71755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-0.35pt" to="56.3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-13970</wp:posOffset>
                      </wp:positionV>
                      <wp:extent cx="0" cy="71755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-1.1pt" to="185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11430</wp:posOffset>
                      </wp:positionV>
                      <wp:extent cx="0" cy="71755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-0.9pt" to="163.7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6985</wp:posOffset>
                      </wp:positionV>
                      <wp:extent cx="0" cy="71755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0.55pt" to="240.2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4445</wp:posOffset>
                      </wp:positionV>
                      <wp:extent cx="0" cy="71755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-0.35pt" to="21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-13970</wp:posOffset>
                      </wp:positionV>
                      <wp:extent cx="0" cy="71755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-1.1pt" to="347.6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-11430</wp:posOffset>
                      </wp:positionV>
                      <wp:extent cx="0" cy="71755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-0.9pt" to="325.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-6985</wp:posOffset>
                      </wp:positionV>
                      <wp:extent cx="0" cy="71755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-0.55pt" to="40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4445</wp:posOffset>
                      </wp:positionV>
                      <wp:extent cx="0" cy="71755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-0.35pt" to="379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7620</wp:posOffset>
                      </wp:positionV>
                      <wp:extent cx="0" cy="71755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-0.6pt" to="110.2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-7620</wp:posOffset>
                      </wp:positionV>
                      <wp:extent cx="0" cy="71755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-0.6pt" to="271.9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-8890</wp:posOffset>
                      </wp:positionV>
                      <wp:extent cx="0" cy="71755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pt,-0.7pt" to="455.1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-7620</wp:posOffset>
                      </wp:positionV>
                      <wp:extent cx="0" cy="71755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pt,-0.6pt" to="433.6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ALESSANDR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pacing w:val="-4"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5"/>
              </w:rPr>
              <w:t>CAVALLERMAGGIO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pacing w:val="-4"/>
                <w:sz w:val="8"/>
              </w:rPr>
            </w:pPr>
            <w:r>
              <w:rPr>
                <w:rFonts w:cs="Arial Narrow" w:ascii="Arial Narrow" w:hAnsi="Arial Narrow"/>
                <w:spacing w:val="-4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ALESSANDR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pacing w:val="-4"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5"/>
              </w:rPr>
              <w:t>CAVALLERMAGGIO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pacing w:val="-4"/>
                <w:sz w:val="8"/>
              </w:rPr>
            </w:pPr>
            <w:r>
              <w:rPr>
                <w:rFonts w:cs="Arial Narrow" w:ascii="Arial Narrow" w:hAnsi="Arial Narrow"/>
                <w:spacing w:val="-4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21590</wp:posOffset>
                      </wp:positionV>
                      <wp:extent cx="0" cy="71755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1.7pt" to="23.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21590</wp:posOffset>
                      </wp:positionV>
                      <wp:extent cx="0" cy="71755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1.7pt" to="23.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CE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36830</wp:posOffset>
                      </wp:positionV>
                      <wp:extent cx="0" cy="71755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-2.9pt" to="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4290</wp:posOffset>
                      </wp:positionV>
                      <wp:extent cx="0" cy="71755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2.7pt" to="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39370</wp:posOffset>
                      </wp:positionV>
                      <wp:extent cx="0" cy="71755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-3.1pt" to="78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36830</wp:posOffset>
                      </wp:positionV>
                      <wp:extent cx="0" cy="71755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-2.9pt" to="56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-46355</wp:posOffset>
                      </wp:positionV>
                      <wp:extent cx="0" cy="71755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-3.65pt" to="185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43815</wp:posOffset>
                      </wp:positionV>
                      <wp:extent cx="0" cy="71755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-3.45pt" to="163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39370</wp:posOffset>
                      </wp:positionV>
                      <wp:extent cx="0" cy="71755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3.1pt" to="240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36830</wp:posOffset>
                      </wp:positionV>
                      <wp:extent cx="0" cy="71755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-2.9pt" to="21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-46355</wp:posOffset>
                      </wp:positionV>
                      <wp:extent cx="0" cy="71755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-3.65pt" to="347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-43815</wp:posOffset>
                      </wp:positionV>
                      <wp:extent cx="0" cy="71755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-3.45pt" to="325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-39370</wp:posOffset>
                      </wp:positionV>
                      <wp:extent cx="0" cy="71755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-3.1pt" to="401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36830</wp:posOffset>
                      </wp:positionV>
                      <wp:extent cx="0" cy="71755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-2.9pt" to="379.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48260</wp:posOffset>
                      </wp:positionV>
                      <wp:extent cx="0" cy="71755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-3.8pt" to="131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43815</wp:posOffset>
                      </wp:positionV>
                      <wp:extent cx="0" cy="71755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-3.45pt" to="110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-48260</wp:posOffset>
                      </wp:positionV>
                      <wp:extent cx="0" cy="71755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-3.8pt" to="293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-43815</wp:posOffset>
                      </wp:positionV>
                      <wp:extent cx="0" cy="71755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-3.45pt" to="271.9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-48260</wp:posOffset>
                      </wp:positionV>
                      <wp:extent cx="0" cy="71755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pt,-3.8pt" to="455.1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-43815</wp:posOffset>
                      </wp:positionV>
                      <wp:extent cx="0" cy="71755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pt,-3.45pt" to="433.6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7"/>
              </w:rPr>
              <w:t>ORME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CE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ORME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0520</wp:posOffset>
                      </wp:positionV>
                      <wp:extent cx="0" cy="71755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7.6pt" to="2.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ALBENG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ALBENG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.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.2pt" to="2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0" cy="71755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pt" to="2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</wp:posOffset>
                      </wp:positionV>
                      <wp:extent cx="0" cy="71755"/>
                      <wp:effectExtent l="5080" t="635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.35pt" to="7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685</wp:posOffset>
                      </wp:positionV>
                      <wp:extent cx="0" cy="71755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55pt" to="56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0" cy="71755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2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ALESSANDR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AV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ALESSANDR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AV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A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E55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970</wp:posOffset>
                      </wp:positionV>
                      <wp:extent cx="0" cy="71755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.1pt" to="2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0" cy="71755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.3pt" to="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955</wp:posOffset>
                      </wp:positionV>
                      <wp:extent cx="0" cy="71755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65pt" to="24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495</wp:posOffset>
                      </wp:positionV>
                      <wp:extent cx="0" cy="71755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85pt" to="2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VENEZIA S.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</w: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415</wp:posOffset>
                      </wp:positionV>
                      <wp:extent cx="0" cy="71755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.45pt" to="23.9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6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LIMON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LA SPEZIA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1750</wp:posOffset>
                      </wp:positionV>
                      <wp:extent cx="0" cy="71755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2.5pt" to="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7"/>
              </w:rPr>
              <w:t>ALBENG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LA SPEZIA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LBENG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NCO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RAPIDO PELORITAN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NAPOLI VILLA .S.G. MESSI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SIRACU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3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3"/>
              </w:rPr>
              <w:t xml:space="preserve">FRECCIA DELLA LAGUNA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BOLOGNA C. FIRENZE S.M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340360</wp:posOffset>
                      </wp:positionV>
                      <wp:extent cx="0" cy="71755"/>
                      <wp:effectExtent l="5080" t="0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-26.8pt" to="24.25pt,-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255</wp:posOffset>
                      </wp:positionV>
                      <wp:extent cx="0" cy="71755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0.65pt" to="24.2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85pt" to="2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335280</wp:posOffset>
                      </wp:positionV>
                      <wp:extent cx="0" cy="71755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-26.4pt" to="131.7pt,-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334010</wp:posOffset>
                      </wp:positionV>
                      <wp:extent cx="0" cy="71755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-26.3pt" to="110.2pt,-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0.5pt" to="131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0.85pt" to="110.2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56870</wp:posOffset>
                      </wp:positionV>
                      <wp:extent cx="0" cy="71755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8.1pt" to="2.1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61315</wp:posOffset>
                      </wp:positionV>
                      <wp:extent cx="0" cy="71755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8.45pt" to="78.6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63855</wp:posOffset>
                      </wp:positionV>
                      <wp:extent cx="0" cy="71755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8.65pt" to="56.4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353695</wp:posOffset>
                      </wp:positionV>
                      <wp:extent cx="0" cy="71755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27.85pt" to="110.3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-340360</wp:posOffset>
                      </wp:positionV>
                      <wp:extent cx="0" cy="71755"/>
                      <wp:effectExtent l="5080" t="0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-26.8pt" to="185.95pt,-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337820</wp:posOffset>
                      </wp:positionV>
                      <wp:extent cx="0" cy="71755"/>
                      <wp:effectExtent l="5080" t="0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-26.6pt" to="163.7pt,-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8255</wp:posOffset>
                      </wp:positionV>
                      <wp:extent cx="0" cy="71755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0.65pt" to="185.9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85pt" to="163.7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333375</wp:posOffset>
                      </wp:positionV>
                      <wp:extent cx="0" cy="71755"/>
                      <wp:effectExtent l="5080" t="0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26.25pt" to="240.25pt,-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330835</wp:posOffset>
                      </wp:positionV>
                      <wp:extent cx="0" cy="71755"/>
                      <wp:effectExtent l="5080" t="0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-26.05pt" to="218pt,-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1.2pt" to="240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7780</wp:posOffset>
                      </wp:positionV>
                      <wp:extent cx="0" cy="71755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1.4pt" to="218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-335280</wp:posOffset>
                      </wp:positionV>
                      <wp:extent cx="0" cy="71755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-26.4pt" to="293.4pt,-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-334010</wp:posOffset>
                      </wp:positionV>
                      <wp:extent cx="0" cy="71755"/>
                      <wp:effectExtent l="5080" t="0" r="508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-26.3pt" to="271.9pt,-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0.5pt" to="293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0.85pt" to="271.9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353695</wp:posOffset>
                      </wp:positionV>
                      <wp:extent cx="0" cy="71755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27.85pt" to="272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56870</wp:posOffset>
                      </wp:positionV>
                      <wp:extent cx="0" cy="71755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28.1pt" to="163.8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61315</wp:posOffset>
                      </wp:positionV>
                      <wp:extent cx="0" cy="71755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28.45pt" to="240.3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363855</wp:posOffset>
                      </wp:positionV>
                      <wp:extent cx="0" cy="71755"/>
                      <wp:effectExtent l="5080" t="0" r="508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pt,28.65pt" to="218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353695</wp:posOffset>
                      </wp:positionV>
                      <wp:extent cx="0" cy="71755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27.85pt" to="293.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-340360</wp:posOffset>
                      </wp:positionV>
                      <wp:extent cx="0" cy="71755"/>
                      <wp:effectExtent l="5080" t="0" r="5080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-26.8pt" to="347.65pt,-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-337820</wp:posOffset>
                      </wp:positionV>
                      <wp:extent cx="0" cy="71755"/>
                      <wp:effectExtent l="5080" t="0" r="5080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-26.6pt" to="325.4pt,-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8255</wp:posOffset>
                      </wp:positionV>
                      <wp:extent cx="0" cy="71755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0.65pt" to="347.6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0.85pt" to="325.4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-333375</wp:posOffset>
                      </wp:positionV>
                      <wp:extent cx="0" cy="71755"/>
                      <wp:effectExtent l="5080" t="0" r="5080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-26.25pt" to="401.95pt,-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330835</wp:posOffset>
                      </wp:positionV>
                      <wp:extent cx="0" cy="71755"/>
                      <wp:effectExtent l="5080" t="0" r="508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-26.05pt" to="379.7pt,-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15240</wp:posOffset>
                      </wp:positionV>
                      <wp:extent cx="0" cy="71755"/>
                      <wp:effectExtent l="5080" t="0" r="508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1.2pt" to="401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7780</wp:posOffset>
                      </wp:positionV>
                      <wp:extent cx="0" cy="71755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1.4pt" to="379.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-335280</wp:posOffset>
                      </wp:positionV>
                      <wp:extent cx="0" cy="71755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pt,-26.4pt" to="455.1pt,-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-334010</wp:posOffset>
                      </wp:positionV>
                      <wp:extent cx="0" cy="71755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pt,-26.3pt" to="433.6pt,-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6350</wp:posOffset>
                      </wp:positionV>
                      <wp:extent cx="0" cy="71755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pt,0.5pt" to="455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pt,0.85pt" to="433.6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353695</wp:posOffset>
                      </wp:positionV>
                      <wp:extent cx="0" cy="71755"/>
                      <wp:effectExtent l="5080" t="0" r="508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27.85pt" to="433.7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356870</wp:posOffset>
                      </wp:positionV>
                      <wp:extent cx="0" cy="71755"/>
                      <wp:effectExtent l="5080" t="0" r="508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8.1pt" to="325.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361315</wp:posOffset>
                      </wp:positionV>
                      <wp:extent cx="0" cy="71755"/>
                      <wp:effectExtent l="5080" t="0" r="508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28.45pt" to="402.0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363855</wp:posOffset>
                      </wp:positionV>
                      <wp:extent cx="0" cy="71755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8pt,28.65pt" to="379.8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355600</wp:posOffset>
                      </wp:positionV>
                      <wp:extent cx="0" cy="71755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pt,28pt" to="455.2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340360</wp:posOffset>
                      </wp:positionV>
                      <wp:extent cx="0" cy="71755"/>
                      <wp:effectExtent l="5080" t="0" r="5080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-26.8pt" to="78.15pt,-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337820</wp:posOffset>
                      </wp:positionV>
                      <wp:extent cx="0" cy="71755"/>
                      <wp:effectExtent l="5080" t="0" r="5080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-26.6pt" to="55.9pt,-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255</wp:posOffset>
                      </wp:positionV>
                      <wp:extent cx="0" cy="71755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0.65pt" to="78.1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0" cy="71755"/>
                      <wp:effectExtent l="5080" t="0" r="508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85pt" to="55.9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361315</wp:posOffset>
                      </wp:positionV>
                      <wp:extent cx="0" cy="71755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28.45pt" to="132.5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MILANO P.GE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LESSANDR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P.GE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LESSANDR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TORINO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3"/>
              </w:rPr>
            </w:pPr>
            <w:r>
              <w:rPr>
                <w:rFonts w:eastAsia="Arial Narrow" w:cs="Arial Narrow" w:ascii="Arial Narrow" w:hAnsi="Arial Narrow"/>
                <w:color w:val="FF0000"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sz w:val="3"/>
              </w:rPr>
              <w:t>FIRENZE S.M.N. VERONA P.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BOLZANO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4"/>
              </w:rPr>
              <w:t xml:space="preserve">IC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4"/>
              </w:rPr>
              <w:t>MARCO POL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81990</wp:posOffset>
                      </wp:positionV>
                      <wp:extent cx="0" cy="71755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53.7pt" to="2.4pt,-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4"/>
              </w:rPr>
              <w:t>UD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VIA V. MESTR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7145</wp:posOffset>
                      </wp:positionV>
                      <wp:extent cx="0" cy="71755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1.35pt" to="24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CQUI T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SAVON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ACQUI T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F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7145</wp:posOffset>
                      </wp:positionV>
                      <wp:extent cx="0" cy="71755"/>
                      <wp:effectExtent l="5080" t="0" r="508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1.35pt" to="24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0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CUNEO.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7145</wp:posOffset>
                      </wp:positionV>
                      <wp:extent cx="0" cy="71755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1.35pt" to="24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5"/>
              </w:rPr>
              <w:t>ROMA T.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PESCA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FF0000"/>
                <w:sz w:val="3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3"/>
              </w:rPr>
              <w:t xml:space="preserve">RAPIDO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MILANO C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  <w:t>GENOVA P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7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VENTIMIGLI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CC1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5"/>
              </w:rPr>
            </w:pPr>
            <w:r>
              <w:rPr>
                <w:rFonts w:cs="Arial Narrow" w:ascii="Arial Narrow" w:hAnsi="Arial Narrow"/>
                <w:b/>
                <w:bCs/>
                <w:sz w:val="5"/>
              </w:rPr>
              <w:t>CUNEO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7"/>
              </w:rPr>
              <w:t>TORINO P.N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bidi w:val="0"/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Sezione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Art. %2 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Allegato %3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upperRoman"/>
      <w:lvlText w:val="%1 PARTE 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bottom w:val="single" w:sz="12" w:space="3" w:color="000000"/>
      </w:pBd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pacing w:before="12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ahoma" w:hAnsi="Tahoma" w:cs="Tahoma"/>
      <w:color w:val="FF0000"/>
      <w:sz w:val="24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o">
    <w:name w:val="Commento"/>
    <w:qFormat/>
    <w:rPr>
      <w:i/>
      <w:color w:val="FF000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phasis">
    <w:name w:val="Emphasis"/>
    <w:qFormat/>
    <w:rPr>
      <w:i/>
    </w:rPr>
  </w:style>
  <w:style w:type="character" w:styleId="Enfasicorsivo">
    <w:name w:val="Enfasi (corsivo)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rmaleCarattere">
    <w:name w:val="Normale Carattere"/>
    <w:qFormat/>
    <w:rPr>
      <w:sz w:val="24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ileNormale10ptCarattere">
    <w:name w:val="Stile Normale + 10 pt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80" w:before="20" w:after="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_10"/>
    <w:basedOn w:val="Normal"/>
    <w:qFormat/>
    <w:pPr>
      <w:widowControl w:val="false"/>
      <w:spacing w:lineRule="atLeast" w:line="238" w:before="0" w:after="4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120" w:after="0"/>
      <w:ind w:right="567" w:hanging="0"/>
      <w:jc w:val="left"/>
      <w:textAlignment w:val="baseline"/>
    </w:pPr>
    <w:rPr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</w:tabs>
      <w:jc w:val="center"/>
    </w:pPr>
    <w:rPr>
      <w:sz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8505" w:leader="none"/>
      </w:tabs>
      <w:spacing w:lineRule="auto" w:line="240" w:before="0" w:after="40"/>
    </w:pPr>
    <w:rPr>
      <w:sz w:val="20"/>
      <w:szCs w:val="20"/>
    </w:rPr>
  </w:style>
  <w:style w:type="paragraph" w:styleId="Tabelle">
    <w:name w:val="Tabelle"/>
    <w:basedOn w:val="Normal"/>
    <w:qFormat/>
    <w:pPr>
      <w:spacing w:lineRule="atLeast" w:line="238"/>
    </w:pPr>
    <w:rPr>
      <w:rFonts w:ascii="Arial Narrow" w:hAnsi="Arial Narrow" w:cs="Arial Narrow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none"/>
      </w:tabs>
      <w:overflowPunct w:val="false"/>
      <w:autoSpaceDE w:val="false"/>
      <w:spacing w:before="60" w:after="0"/>
      <w:ind w:left="284" w:hanging="0"/>
      <w:jc w:val="left"/>
      <w:textAlignment w:val="baseline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none"/>
      </w:tabs>
      <w:overflowPunct w:val="false"/>
      <w:autoSpaceDE w:val="false"/>
      <w:spacing w:before="60" w:after="0"/>
      <w:ind w:left="567" w:right="567" w:hanging="0"/>
      <w:jc w:val="left"/>
      <w:textAlignment w:val="baseline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none"/>
      </w:tabs>
      <w:overflowPunct w:val="false"/>
      <w:autoSpaceDE w:val="false"/>
      <w:spacing w:before="20" w:after="0"/>
      <w:ind w:left="1701" w:right="567" w:hanging="850"/>
      <w:jc w:val="left"/>
      <w:textAlignment w:val="baseline"/>
    </w:pPr>
    <w:rPr>
      <w:i/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880" w:hanging="0"/>
      <w:jc w:val="left"/>
      <w:textAlignment w:val="baseline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100" w:hanging="0"/>
      <w:jc w:val="left"/>
      <w:textAlignment w:val="baseline"/>
    </w:pPr>
    <w:rPr>
      <w:sz w:val="20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120" w:after="120"/>
    </w:pPr>
    <w:rPr>
      <w:i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320" w:hanging="0"/>
      <w:jc w:val="left"/>
      <w:textAlignment w:val="baseline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540" w:hanging="0"/>
      <w:jc w:val="left"/>
      <w:textAlignment w:val="baseline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4394" w:leader="none"/>
      </w:tabs>
      <w:overflowPunct w:val="false"/>
      <w:autoSpaceDE w:val="false"/>
      <w:spacing w:before="20" w:after="0"/>
      <w:ind w:left="1760" w:hanging="0"/>
      <w:jc w:val="left"/>
      <w:textAlignment w:val="baseline"/>
    </w:pPr>
    <w:rPr>
      <w:sz w:val="20"/>
    </w:rPr>
  </w:style>
  <w:style w:type="paragraph" w:styleId="Tabella">
    <w:name w:val="Tabella"/>
    <w:basedOn w:val="Normal"/>
    <w:qFormat/>
    <w:pPr>
      <w:jc w:val="left"/>
    </w:pPr>
    <w:rPr>
      <w:sz w:val="20"/>
    </w:rPr>
  </w:style>
  <w:style w:type="paragraph" w:styleId="Bordato">
    <w:name w:val="Bordato"/>
    <w:basedOn w:val="Normal"/>
    <w:qFormat/>
    <w:pPr>
      <w:pBdr>
        <w:top w:val="single" w:sz="2" w:space="1" w:color="000000"/>
        <w:bottom w:val="single" w:sz="2" w:space="1" w:color="000000"/>
      </w:pBdr>
      <w:overflowPunct w:val="false"/>
      <w:autoSpaceDE w:val="false"/>
      <w:spacing w:lineRule="auto" w:line="240"/>
      <w:ind w:left="1701" w:hanging="0"/>
      <w:textAlignment w:val="baseline"/>
    </w:pPr>
    <w:rPr>
      <w:rFonts w:ascii="Arial" w:hAnsi="Arial" w:cs="Arial"/>
      <w:bCs/>
      <w:sz w:val="22"/>
      <w:szCs w:val="20"/>
    </w:rPr>
  </w:style>
  <w:style w:type="paragraph" w:styleId="NomeAllegato">
    <w:name w:val="Nome Allegato"/>
    <w:basedOn w:val="Normal"/>
    <w:qFormat/>
    <w:pPr>
      <w:numPr>
        <w:ilvl w:val="0"/>
        <w:numId w:val="4"/>
      </w:numPr>
      <w:tabs>
        <w:tab w:val="clear" w:pos="708"/>
        <w:tab w:val="left" w:pos="1980" w:leader="none"/>
      </w:tabs>
      <w:spacing w:lineRule="auto" w:line="240"/>
    </w:pPr>
    <w:rPr>
      <w:rFonts w:ascii="Tahoma" w:hAnsi="Tahoma" w:cs="Tahoma"/>
      <w:b/>
      <w:bCs/>
    </w:rPr>
  </w:style>
  <w:style w:type="paragraph" w:styleId="Nomearticolo">
    <w:name w:val="Nome articolo"/>
    <w:basedOn w:val="Normal"/>
    <w:qFormat/>
    <w:pPr>
      <w:keepNext w:val="true"/>
      <w:numPr>
        <w:ilvl w:val="0"/>
        <w:numId w:val="4"/>
      </w:numPr>
      <w:spacing w:lineRule="auto" w:line="240" w:before="240" w:after="120"/>
      <w:outlineLvl w:val="1"/>
    </w:pPr>
    <w:rPr>
      <w:rFonts w:ascii="Tahoma" w:hAnsi="Tahoma" w:cs="Tahoma"/>
      <w:b/>
      <w:szCs w:val="20"/>
    </w:rPr>
  </w:style>
  <w:style w:type="paragraph" w:styleId="Nomesubarticolo">
    <w:name w:val="Nome sub-articolo"/>
    <w:basedOn w:val="Normal"/>
    <w:next w:val="Normal"/>
    <w:qFormat/>
    <w:pPr>
      <w:spacing w:lineRule="auto" w:line="240" w:before="40" w:after="40"/>
      <w:outlineLvl w:val="3"/>
    </w:pPr>
    <w:rPr>
      <w:rFonts w:ascii="Tahoma" w:hAnsi="Tahoma" w:cs="Tahoma"/>
      <w:b/>
    </w:rPr>
  </w:style>
  <w:style w:type="paragraph" w:styleId="PuntoE">
    <w:name w:val="PuntoE"/>
    <w:basedOn w:val="Normal"/>
    <w:qFormat/>
    <w:pPr>
      <w:numPr>
        <w:ilvl w:val="0"/>
        <w:numId w:val="3"/>
      </w:numPr>
      <w:overflowPunct w:val="false"/>
      <w:autoSpaceDE w:val="false"/>
      <w:spacing w:before="20" w:after="20"/>
      <w:ind w:left="357" w:hanging="357"/>
      <w:textAlignment w:val="baseline"/>
    </w:pPr>
    <w:rPr>
      <w:rFonts w:ascii="Tahoma" w:hAnsi="Tahoma" w:cs="Tahoma"/>
      <w:szCs w:val="22"/>
    </w:rPr>
  </w:style>
  <w:style w:type="paragraph" w:styleId="Titoloparte">
    <w:name w:val="titolo parte"/>
    <w:basedOn w:val="Heading1"/>
    <w:qFormat/>
    <w:pPr>
      <w:widowControl/>
      <w:numPr>
        <w:ilvl w:val="0"/>
        <w:numId w:val="6"/>
      </w:numPr>
      <w:pBdr>
        <w:top w:val="nil"/>
        <w:bottom w:val="nil"/>
      </w:pBdr>
      <w:tabs>
        <w:tab w:val="clear" w:pos="708"/>
        <w:tab w:val="left" w:pos="567" w:leader="none"/>
      </w:tabs>
      <w:spacing w:before="0" w:after="20"/>
      <w:jc w:val="center"/>
      <w:outlineLvl w:val="9"/>
    </w:pPr>
    <w:rPr>
      <w:rFonts w:ascii="Tahoma" w:hAnsi="Tahoma" w:cs="Tahoma"/>
      <w:b w:val="false"/>
      <w:caps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tLeast" w:line="280" w:before="20" w:after="2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widowControl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280" w:before="20" w:after="20"/>
      <w:ind w:right="-1" w:hanging="0"/>
      <w:textAlignment w:val="baseline"/>
    </w:pPr>
    <w:rPr>
      <w:rFonts w:ascii="Times New Roman" w:hAnsi="Times New Roman" w:cs="Times New Roman"/>
      <w:i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tLeast" w:line="280" w:before="20" w:after="20"/>
      <w:ind w:left="284" w:hanging="284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spacing w:lineRule="atLeast" w:line="280" w:before="20" w:after="20"/>
      <w:ind w:left="284" w:hanging="0"/>
      <w:textAlignment w:val="baseline"/>
    </w:pPr>
    <w:rPr>
      <w:rFonts w:ascii="Times New Roman" w:hAnsi="Times New Roman" w:cs="Times New Roman"/>
      <w:sz w:val="24"/>
    </w:rPr>
  </w:style>
  <w:style w:type="paragraph" w:styleId="Centrato">
    <w:name w:val="Centrato"/>
    <w:basedOn w:val="Normal"/>
    <w:qFormat/>
    <w:pPr>
      <w:keepNext w:val="true"/>
      <w:keepLines/>
      <w:suppressAutoHyphens w:val="true"/>
      <w:spacing w:lineRule="atLeast" w:line="280" w:before="80" w:after="80"/>
    </w:pPr>
    <w:rPr>
      <w:rFonts w:cs="Arial"/>
      <w:b/>
      <w:bCs/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lineRule="atLeast" w:line="280" w:before="20" w:after="20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tLeast" w:line="280" w:before="20" w:after="20"/>
      <w:ind w:right="-1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ilearticolo">
    <w:name w:val="Stile articolo"/>
    <w:basedOn w:val="Normal"/>
    <w:qFormat/>
    <w:pPr>
      <w:widowControl/>
      <w:spacing w:lineRule="atLeast" w:line="280" w:before="40" w:after="40"/>
    </w:pPr>
    <w:rPr>
      <w:rFonts w:ascii="Times New Roman" w:hAnsi="Times New Roman" w:cs="Tahoma"/>
      <w:sz w:val="24"/>
      <w:szCs w:val="24"/>
    </w:rPr>
  </w:style>
  <w:style w:type="paragraph" w:styleId="ElencoNum">
    <w:name w:val="ElencoNum"/>
    <w:basedOn w:val="Stilearticolo"/>
    <w:qFormat/>
    <w:pPr>
      <w:numPr>
        <w:ilvl w:val="0"/>
        <w:numId w:val="2"/>
      </w:numPr>
      <w:spacing w:lineRule="atLeast" w:line="30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Rientro">
    <w:name w:val="Rientro"/>
    <w:basedOn w:val="Normal"/>
    <w:qFormat/>
    <w:pPr>
      <w:overflowPunct w:val="false"/>
      <w:autoSpaceDE w:val="false"/>
      <w:ind w:left="709" w:hanging="0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Cs w:val="20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szCs w:val="20"/>
    </w:rPr>
  </w:style>
  <w:style w:type="paragraph" w:styleId="Riftitolo">
    <w:name w:val="Riftitolo"/>
    <w:basedOn w:val="Header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smallCaps/>
      <w:sz w:val="18"/>
      <w:szCs w:val="20"/>
    </w:rPr>
  </w:style>
  <w:style w:type="paragraph" w:styleId="StileArticoloBlu">
    <w:name w:val="Stile Articolo Blu"/>
    <w:basedOn w:val="Stilearticolo"/>
    <w:qFormat/>
    <w:pPr>
      <w:numPr>
        <w:ilvl w:val="0"/>
        <w:numId w:val="5"/>
      </w:numPr>
      <w:spacing w:before="40" w:after="40"/>
    </w:pPr>
    <w:rPr/>
  </w:style>
  <w:style w:type="paragraph" w:styleId="StileNormale10pt">
    <w:name w:val="Stile Normale + 10 pt"/>
    <w:basedOn w:val="Normal"/>
    <w:qFormat/>
    <w:pPr/>
    <w:rPr>
      <w:szCs w:val="20"/>
    </w:rPr>
  </w:style>
  <w:style w:type="paragraph" w:styleId="StileNormale10ptAllineatoasinistra">
    <w:name w:val="Stile Normale + 10 pt Allineato a sinistra"/>
    <w:basedOn w:val="Normal"/>
    <w:qFormat/>
    <w:pPr/>
    <w:rPr>
      <w:szCs w:val="20"/>
    </w:rPr>
  </w:style>
  <w:style w:type="paragraph" w:styleId="StileNormale10ptAllineatoasinistraSinistro0cmSporg">
    <w:name w:val="Stile Normale + 10 pt Allineato a sinistra Sinistro:  0 cm Sporg..."/>
    <w:basedOn w:val="Normal"/>
    <w:qFormat/>
    <w:pPr>
      <w:ind w:left="360" w:hanging="360"/>
    </w:pPr>
    <w:rPr>
      <w:szCs w:val="20"/>
    </w:rPr>
  </w:style>
  <w:style w:type="paragraph" w:styleId="StileSezione">
    <w:name w:val="Stile Sezione"/>
    <w:basedOn w:val="Normal"/>
    <w:qFormat/>
    <w:pPr>
      <w:keepNext w:val="true"/>
      <w:numPr>
        <w:ilvl w:val="0"/>
        <w:numId w:val="4"/>
      </w:numPr>
      <w:spacing w:before="480" w:after="360"/>
      <w:jc w:val="center"/>
      <w:outlineLvl w:val="0"/>
    </w:pPr>
    <w:rPr>
      <w:rFonts w:ascii="Arial" w:hAnsi="Arial" w:cs="Arial"/>
      <w:b/>
      <w:bCs/>
      <w:sz w:val="28"/>
    </w:rPr>
  </w:style>
  <w:style w:type="paragraph" w:styleId="Style41">
    <w:name w:val="Style 4"/>
    <w:basedOn w:val="Normal"/>
    <w:qFormat/>
    <w:pPr>
      <w:widowControl w:val="false"/>
      <w:overflowPunct w:val="false"/>
      <w:autoSpaceDE w:val="false"/>
      <w:spacing w:lineRule="atLeast" w:line="900" w:before="0" w:after="0"/>
      <w:jc w:val="center"/>
      <w:textAlignment w:val="baseline"/>
    </w:pPr>
    <w:rPr>
      <w:szCs w:val="20"/>
    </w:rPr>
  </w:style>
  <w:style w:type="paragraph" w:styleId="Tabellaintestcolonne">
    <w:name w:val="tabella intest colonne"/>
    <w:qFormat/>
    <w:pPr>
      <w:widowControl/>
      <w:bidi w:val="0"/>
      <w:spacing w:before="240" w:after="16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estoART">
    <w:name w:val="TestoART"/>
    <w:basedOn w:val="Normal"/>
    <w:qFormat/>
    <w:pPr>
      <w:spacing w:before="0" w:after="60"/>
      <w:outlineLvl w:val="4"/>
    </w:pPr>
    <w:rPr>
      <w:szCs w:val="20"/>
      <w:lang w:val="en-US" w:eastAsia="en-US"/>
    </w:rPr>
  </w:style>
  <w:style w:type="paragraph" w:styleId="TestoARTCAPITOLATO">
    <w:name w:val="TestoARTCAPITOLATO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spacing w:before="0" w:after="60"/>
      <w:ind w:left="2127" w:hanging="567"/>
      <w:textAlignment w:val="baseline"/>
    </w:pPr>
    <w:rPr>
      <w:szCs w:val="20"/>
      <w:lang w:val="en-US" w:eastAsia="en-US"/>
    </w:rPr>
  </w:style>
  <w:style w:type="paragraph" w:styleId="TITOLOALL">
    <w:name w:val="TITOLO ALL"/>
    <w:basedOn w:val="Heading"/>
    <w:next w:val="Normal"/>
    <w:qFormat/>
    <w:pPr>
      <w:pageBreakBefore/>
      <w:pBdr>
        <w:top w:val="single" w:sz="12" w:space="1" w:color="0000FF"/>
        <w:bottom w:val="single" w:sz="12" w:space="1" w:color="0000FF"/>
      </w:pBdr>
      <w:spacing w:before="60" w:after="60"/>
      <w:outlineLvl w:val="1"/>
    </w:pPr>
    <w:rPr>
      <w:rFonts w:cs="Tahoma"/>
      <w:b w:val="false"/>
      <w:sz w:val="40"/>
      <w:szCs w:val="20"/>
      <w:lang w:val="en-US" w:eastAsia="en-US"/>
    </w:rPr>
  </w:style>
  <w:style w:type="paragraph" w:styleId="TITOLOSEZCAPITOLATO">
    <w:name w:val="TITOLO SEZ CAPITOLATO"/>
    <w:basedOn w:val="Normal"/>
    <w:next w:val="Nomearticolo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851" w:leader="none"/>
        <w:tab w:val="left" w:pos="1647" w:leader="none"/>
      </w:tabs>
      <w:overflowPunct w:val="false"/>
      <w:autoSpaceDE w:val="false"/>
      <w:spacing w:before="60" w:after="60"/>
      <w:ind w:left="851" w:hanging="284"/>
      <w:jc w:val="center"/>
      <w:textAlignment w:val="baseline"/>
    </w:pPr>
    <w:rPr>
      <w:b/>
      <w:i/>
      <w:szCs w:val="20"/>
      <w:lang w:val="en-US" w:eastAsia="en-US"/>
    </w:rPr>
  </w:style>
  <w:style w:type="paragraph" w:styleId="TITOLOSEZCONTRATTO">
    <w:name w:val="TITOLO SEZ CONTRATTO"/>
    <w:basedOn w:val="Normal"/>
    <w:next w:val="Normal"/>
    <w:qFormat/>
    <w:pPr>
      <w:widowControl w:val="false"/>
      <w:spacing w:before="60" w:after="240"/>
      <w:jc w:val="center"/>
      <w:outlineLvl w:val="2"/>
    </w:pPr>
    <w:rPr>
      <w:rFonts w:cs="Tahoma"/>
      <w:b/>
      <w:bCs/>
      <w:i/>
      <w:sz w:val="20"/>
      <w:szCs w:val="20"/>
      <w:lang w:val="en-US" w:eastAsia="en-US"/>
    </w:rPr>
  </w:style>
  <w:style w:type="paragraph" w:styleId="TitoloAccordo">
    <w:name w:val="TitoloAccordo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ITOLOART">
    <w:name w:val="TITOLOART"/>
    <w:basedOn w:val="Normal"/>
    <w:next w:val="Normal"/>
    <w:qFormat/>
    <w:pPr>
      <w:tabs>
        <w:tab w:val="clear" w:pos="708"/>
        <w:tab w:val="left" w:pos="2291" w:leader="none"/>
      </w:tabs>
      <w:overflowPunct w:val="false"/>
      <w:autoSpaceDE w:val="false"/>
      <w:spacing w:before="360" w:after="120"/>
      <w:ind w:left="1418" w:hanging="567"/>
      <w:textAlignment w:val="baseline"/>
    </w:pPr>
    <w:rPr>
      <w:i/>
      <w:szCs w:val="20"/>
      <w:u w:val="single"/>
      <w:lang w:val="en-US" w:eastAsia="en-US"/>
    </w:rPr>
  </w:style>
  <w:style w:type="paragraph" w:styleId="TITOLOARTCONTRATTO">
    <w:name w:val="TITOLOART CONTRATTO"/>
    <w:basedOn w:val="TITOLOART"/>
    <w:qFormat/>
    <w:pPr>
      <w:tabs>
        <w:tab w:val="clear" w:pos="2291"/>
      </w:tabs>
      <w:overflowPunct w:val="true"/>
      <w:autoSpaceDE w:val="true"/>
      <w:spacing w:before="0" w:after="0"/>
      <w:ind w:left="0" w:hanging="0"/>
      <w:jc w:val="left"/>
      <w:textAlignment w:val="auto"/>
      <w:outlineLvl w:val="3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4:00Z</dcterms:created>
  <dc:creator>admin</dc:creator>
  <dc:description/>
  <dc:language>en-US</dc:language>
  <cp:lastModifiedBy>GS</cp:lastModifiedBy>
  <cp:lastPrinted>2012-11-05T17:11:00Z</cp:lastPrinted>
  <dcterms:modified xsi:type="dcterms:W3CDTF">2013-04-16T19:14:00Z</dcterms:modified>
  <cp:revision>2</cp:revision>
  <dc:subject/>
  <dc:title>Normal.dot SFR - Orario grafico</dc:title>
</cp:coreProperties>
</file>