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3" w:color="000000"/>
        </w:pBdr>
        <w:spacing w:before="240" w:after="60"/>
        <w:rPr>
          <w:sz w:val="24"/>
          <w:szCs w:val="24"/>
        </w:rPr>
      </w:pPr>
      <w:r>
        <w:rPr>
          <w:sz w:val="24"/>
          <w:szCs w:val="24"/>
        </w:rPr>
        <w:t>Locomotive trifasi - quadro d'insiem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caricato da www.miol.it/stagniweb (settembre 2010)</w:t>
      </w:r>
    </w:p>
    <w:p>
      <w:pPr>
        <w:pStyle w:val="Normal"/>
        <w:rPr/>
      </w:pPr>
      <w:r>
        <w:rPr/>
        <w:t>Vedi note a fine tabella.</w:t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134"/>
        <w:gridCol w:w="1417"/>
        <w:gridCol w:w="2268"/>
        <w:gridCol w:w="1276"/>
        <w:gridCol w:w="1418"/>
        <w:gridCol w:w="1134"/>
        <w:gridCol w:w="3260"/>
      </w:tblGrid>
      <w:tr>
        <w:trPr>
          <w:tblHeader w:val="true"/>
        </w:trPr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ruppo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no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semplari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tenza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struttore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ccanto</w:t>
              <w:softHyphen/>
              <w:t>namento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locità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ità conservate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te</w:t>
            </w:r>
          </w:p>
        </w:tc>
      </w:tr>
      <w:tr>
        <w:trPr/>
        <w:tc>
          <w:tcPr>
            <w:tcW w:w="1523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ottotit"/>
              <w:keepNext w:val="true"/>
              <w:spacing w:before="240" w:after="120"/>
              <w:rPr/>
            </w:pPr>
            <w:r>
              <w:rPr/>
              <w:t>Macchine valtellinesi</w:t>
            </w:r>
            <w:r>
              <w:rPr>
                <w:b w:val="false"/>
                <w:bCs w:val="false"/>
              </w:rPr>
              <w:t xml:space="preserve"> (di scuola ungherese)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.1 </w:t>
            </w:r>
            <w:r>
              <w:rPr/>
              <w:t>(n. E.1-E.5, già RA 301-305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.21</w:t>
            </w:r>
            <w:r>
              <w:rPr/>
              <w:t xml:space="preserve"> (n. E.21-E.25, già RA 321-325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01-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5+5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44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MKAG/Ganz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23 (Lecco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 - 6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E.1 con salone di 1</w:t>
            </w:r>
            <w:r>
              <w:rPr>
                <w:vertAlign w:val="superscript"/>
              </w:rPr>
              <w:t>a</w:t>
            </w:r>
            <w:r>
              <w:rPr/>
              <w:t xml:space="preserve"> classe e arredi di lusso (24 posti). E.21 con arredo normale di 1</w:t>
            </w:r>
            <w:r>
              <w:rPr>
                <w:vertAlign w:val="superscript"/>
              </w:rPr>
              <w:t>a</w:t>
            </w:r>
            <w:r>
              <w:rPr/>
              <w:t xml:space="preserve"> e 3</w:t>
            </w:r>
            <w:r>
              <w:rPr>
                <w:vertAlign w:val="superscript"/>
              </w:rPr>
              <w:t>a</w:t>
            </w:r>
            <w:r>
              <w:rPr/>
              <w:t xml:space="preserve"> classe (56 posti).</w:t>
            </w:r>
          </w:p>
          <w:p>
            <w:pPr>
              <w:pStyle w:val="Normal"/>
              <w:rPr/>
            </w:pPr>
            <w:r>
              <w:rPr/>
              <w:t>Nel 1925-27 smotorizzatte e riutilizzate come carrozze.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.430</w:t>
            </w:r>
            <w:r>
              <w:rPr/>
              <w:t xml:space="preserve"> (già RA 341-342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44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MKAG/Ganz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nni '30 (Lecco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001 a Milano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Unica locomotiva trifase senza bielle (un motore per asse, con trasmissione a parallelogramma articolato).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.360 </w:t>
            </w:r>
            <w:r>
              <w:rPr/>
              <w:t>(n. 361-362)</w:t>
            </w:r>
          </w:p>
          <w:p>
            <w:pPr>
              <w:pStyle w:val="Immagine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537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60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MKAG/Ganz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nni '30 (Lecco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 - 6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oleggiate alle Ferrovie Svizzere nel 1906-07 per il primo esercizio della galleria del Sempione.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.380, E.390</w:t>
            </w:r>
            <w:r>
              <w:rPr/>
              <w:t xml:space="preserve"> (n. 381-384)</w:t>
            </w:r>
          </w:p>
          <w:p>
            <w:pPr>
              <w:pStyle w:val="Immagine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537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06-0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+2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250/80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MKAG/Ganz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nni '30 (E.380 Lecco; E.390 Livorno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 - 64 / 21 - 42 km/h rispettivamente (inizialmente 27 - 42 - 64 per tutte le 4 unità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rime locomotive consegnate direttamente alle FS. Inizialmente a tre velocità ottenute utilizzando uno, l'altro o entrambi i motori (non uguali tra loro). Già classificate 0381-0384, sono state trasformate nel 1912/13 e divise in due gruppi diversi, montando motori uguali tra loro: E.380 con i motori "veloci" (treni viaggiatori) ed E.390 con i motori "lenti" (treni merci)</w:t>
            </w:r>
          </w:p>
        </w:tc>
      </w:tr>
      <w:tr>
        <w:trPr/>
        <w:tc>
          <w:tcPr>
            <w:tcW w:w="1523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ottotit"/>
              <w:keepNext w:val="true"/>
              <w:spacing w:before="240" w:after="120"/>
              <w:rPr/>
            </w:pPr>
            <w:r>
              <w:rPr/>
              <w:t xml:space="preserve">Traforo del Sempione </w:t>
            </w:r>
            <w:r>
              <w:rPr>
                <w:b w:val="false"/>
                <w:bCs w:val="false"/>
              </w:rPr>
              <w:t>(Ferrovie Svizzere)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b 3/5 </w:t>
            </w:r>
            <w:r>
              <w:rPr/>
              <w:t>(n. 364-36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69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LM/Brown Boveri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30 (Brig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 - 6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In origine destinate alle FS, poi acquistate dalle Ferrovie Svizzere per affiancare le E.360 noleggiate. Introducono il trolley Brown-Boveri, poi diventato lo standard.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b 4/4 </w:t>
            </w:r>
            <w:r>
              <w:rPr/>
              <w:t>(n. 366-36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07-2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4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30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LM/Brown Boveri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30 (Brig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 - 35 - 52 - 7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Le ultimi due unità costruite per  l'estensione del trifase da Brig a Sion (1921).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b 4/6</w:t>
            </w:r>
            <w:r>
              <w:rPr/>
              <w:t xml:space="preserve"> (n. 37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20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LM/Brown Boveri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30 (Brig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 - 35 - 52 - 7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ottotit"/>
              <w:keepNext w:val="true"/>
              <w:spacing w:before="240" w:after="120"/>
              <w:rPr/>
            </w:pPr>
            <w:r>
              <w:rPr/>
              <w:t>Macchine tradizionali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550</w:t>
            </w:r>
          </w:p>
          <w:p>
            <w:pPr>
              <w:pStyle w:val="Immagine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0265" cy="518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08-2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86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56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estinghouse (parte mecc. delle prime 15 unità: Tubiz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63 (Savon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5 - 5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025 negli Stati Uniti, 030 a Milano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rima macchina trifase costruita in Italia, nello stabilimento di Vado Ligure, appositamente realizzato nel 1905-08.</w:t>
            </w:r>
          </w:p>
          <w:p>
            <w:pPr>
              <w:pStyle w:val="Normal"/>
              <w:rPr/>
            </w:pPr>
            <w:r>
              <w:rPr/>
              <w:t>13 unità trasformate in spazzaneve Vnx 806 nel 1955. Alcune unità spazzaneve ancora oggi esistenti.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330</w:t>
            </w:r>
          </w:p>
          <w:p>
            <w:pPr>
              <w:pStyle w:val="Immagine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7750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11-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6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0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estinghouse e Breda/Westinghouse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63 (Alessandri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7,5 - 50 - 75 - 1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008 a Milano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rime unità con 4 velocità di regime a pieno sfruttamento dei motori (ottenute mediante la variazione del numero di poli).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331</w:t>
            </w:r>
          </w:p>
          <w:p>
            <w:pPr>
              <w:pStyle w:val="Immagine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5400" cy="552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15-1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8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0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Breda/TIBB e OM/TIBB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63 (Savon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7,5 - 50 - 75 - 1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acchina di scuola svizzera (Brown Boveri,</w:t>
            </w:r>
            <w:r>
              <w:rPr/>
              <w:t xml:space="preserve"> attraverso la filiale italiana </w:t>
            </w:r>
            <w:r>
              <w:rPr>
                <w:i/>
                <w:iCs/>
              </w:rPr>
              <w:t xml:space="preserve">TIBB). </w:t>
            </w:r>
            <w:r>
              <w:rPr/>
              <w:t>Uniche unità con combinatori rotanti sui motori (anziché anelli collettori e combinatori montati fissi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332</w:t>
            </w:r>
          </w:p>
          <w:p>
            <w:pPr>
              <w:pStyle w:val="Immagine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6350" cy="552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6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0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aronno/Oerlikon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63 (Savon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7,5 - 50 - 75 - 1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acchina di scuola svizzera (Oerlikon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Uniche unità tradizionali, insieme alle E.331, con reostato di avviamento metallico (anziché a liquido).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551</w:t>
            </w:r>
          </w:p>
          <w:p>
            <w:pPr>
              <w:pStyle w:val="Immagine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7750" cy="552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21-2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83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0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reda, OM/CGE, Ansaldo, TIBB, Savigliano, Vickers-Terni, Reggiane/Savigliano 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65 (Savon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5 - 5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001 a Pietrarsa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5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5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60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omeo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62 (Genov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6,6 - (25) - 33,3 - (50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Insieme alle E.333 rappresenta l'ultimo gruppo </w:t>
            </w:r>
            <w:r>
              <w:rPr>
                <w:i/>
                <w:iCs/>
              </w:rPr>
              <w:t>di scuola ungherese</w:t>
            </w:r>
            <w:r>
              <w:rPr/>
              <w:t>. Unica macchina a ruote piccole con (in origine) 4 velocità.</w:t>
            </w:r>
          </w:p>
          <w:p>
            <w:pPr>
              <w:pStyle w:val="Normal"/>
              <w:rPr/>
            </w:pPr>
            <w:r>
              <w:rPr/>
              <w:t>Utilizzate quasi esclusivamente per i servizi di manovra a Genova e raccordi portuali. Successivamente il numero di velocità di sincronismo è stato ridotto.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431</w:t>
            </w:r>
          </w:p>
          <w:p>
            <w:pPr>
              <w:pStyle w:val="Immagine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1910" cy="518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22-2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7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0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IBB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76 (Alessandri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7,5 - 50 - 75 - 1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027 a Savigliano, 037 in Germania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333</w:t>
            </w:r>
          </w:p>
          <w:p>
            <w:pPr>
              <w:pStyle w:val="Immagine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4900" cy="552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40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66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omeo e OMN/Romeo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68 (Alessandri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5 - (37,5) - 50 - 7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033 a Pietrarsa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432</w:t>
            </w:r>
          </w:p>
          <w:p>
            <w:pPr>
              <w:pStyle w:val="Immagine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0640" cy="541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40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60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Bred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76 (Alessandri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(37,5) - 50 - 75 - 1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001 a Pietrarsa, 031 a Savigliano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Insieme alla E.554 rappresenta il primo caso di </w:t>
            </w:r>
            <w:r>
              <w:rPr>
                <w:i/>
                <w:iCs/>
              </w:rPr>
              <w:t>progettazione totalmente italiana</w:t>
            </w:r>
            <w:r>
              <w:rPr/>
              <w:t>, senza utilizzo di brevetti delle case madri estere.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554</w:t>
            </w:r>
          </w:p>
          <w:p>
            <w:pPr>
              <w:pStyle w:val="Immagine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6315" cy="530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28-3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83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0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OMN/CEMSA, Odero Terni/TIBB, TIBB, Reggiane/Savigliano, OM/CGE, Ansaldo, Cems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76 (Alessandri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5 - 5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078 a Ranco, 174 a Savigliano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0 unità classificate E.354 con gli assi estremi disaccoppiati e trasformati in assi portanti, per il servizio sulla Bolzano-Merano, 1939-45.</w:t>
            </w:r>
          </w:p>
        </w:tc>
      </w:tr>
      <w:tr>
        <w:trPr/>
        <w:tc>
          <w:tcPr>
            <w:tcW w:w="1523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ottotit"/>
              <w:keepNext w:val="true"/>
              <w:spacing w:before="240" w:after="120"/>
              <w:rPr/>
            </w:pPr>
            <w:r>
              <w:rPr/>
              <w:t>Sistema a frequenza industriale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470</w:t>
            </w:r>
          </w:p>
          <w:p>
            <w:pPr>
              <w:pStyle w:val="Immagine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1910" cy="518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4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0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IBB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44 (Sulmon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7,5 - 50 - 75 - 1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Versione a frequenza industriale delle E.431.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471</w:t>
            </w:r>
          </w:p>
          <w:p>
            <w:pPr>
              <w:pStyle w:val="Immagine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5875" cy="552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0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EMS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 (solo corse di prov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 16 2/3 Hz: 25 - 37,5 - 50 - 75</w:t>
            </w:r>
          </w:p>
          <w:p>
            <w:pPr>
              <w:pStyle w:val="Normal"/>
              <w:rPr/>
            </w:pPr>
            <w:r>
              <w:rPr/>
              <w:t>A 45 Hz: 33,5 - 50 - 67 - 1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acchina di scuola ungheres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 solo prototipo realizzato. Prima locomotiva bifrequenza al mondo (16,7 Hz a 3600 V e 45 Hz a 10000 V). Con i pezzi delle successive 3 unità non portate a termine, vengono realizzate le E.440 FAV.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472</w:t>
            </w:r>
          </w:p>
          <w:p>
            <w:pPr>
              <w:pStyle w:val="Immagine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0640" cy="508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23-3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7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00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Bred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44 (Sulmon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7,5 - 50 - 7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570</w:t>
            </w:r>
          </w:p>
          <w:p>
            <w:pPr>
              <w:pStyle w:val="Immagine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5375" cy="552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4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500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IBB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44 (Sulmon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5 - 5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Versione a frequenza industriale delle E.551.</w:t>
            </w:r>
          </w:p>
        </w:tc>
      </w:tr>
      <w:tr>
        <w:trPr/>
        <w:tc>
          <w:tcPr>
            <w:tcW w:w="1523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ottotit"/>
              <w:keepNext w:val="true"/>
              <w:spacing w:before="240" w:after="120"/>
              <w:rPr/>
            </w:pPr>
            <w:r>
              <w:rPr/>
              <w:t xml:space="preserve">Ferrovia Alta Valtellina </w:t>
            </w:r>
            <w:r>
              <w:rPr>
                <w:b w:val="false"/>
                <w:bCs w:val="false"/>
              </w:rPr>
              <w:t>(Sondrio-Tirano)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V E.440</w:t>
            </w:r>
          </w:p>
          <w:p>
            <w:pPr>
              <w:pStyle w:val="Immagine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6130" cy="4800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32-3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4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735 kW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EMSA, OM/TIBB (1 unità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68 (Tirano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3 - 5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 a Pietrarsa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ottotit"/>
              <w:keepNext w:val="true"/>
              <w:spacing w:before="240" w:after="120"/>
              <w:rPr/>
            </w:pPr>
            <w:r>
              <w:rPr/>
              <w:t>Rimorchiate bicorrenti</w:t>
            </w:r>
          </w:p>
        </w:tc>
      </w:tr>
      <w:tr>
        <w:trPr/>
        <w:tc>
          <w:tcPr>
            <w:tcW w:w="2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bc 840</w:t>
            </w:r>
          </w:p>
          <w:p>
            <w:pPr>
              <w:pStyle w:val="Immagine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06830" cy="2647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6 unità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760 kW (potenza della ALe 840 accoppiata)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76 (Alessandria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rasformazione di rimorchiate Le 840 per realizzare complessi bicorrenti con elettromotrici ALe 840 oppure ALe 540. Montano trasformatori raddrizzatori a vapori di mercurio, in modo tale da alimentare normalmente a 3000 V l'elettromotrice accoppiata.</w:t>
            </w:r>
          </w:p>
        </w:tc>
      </w:tr>
    </w:tbl>
    <w:p>
      <w:pPr>
        <w:pStyle w:val="Heading3"/>
        <w:ind w:right="6067" w:hanging="0"/>
        <w:rPr/>
      </w:pPr>
      <w:r>
        <w:rPr/>
        <w:t>Note alla tabe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6067" w:hanging="720"/>
        <w:jc w:val="both"/>
        <w:rPr/>
      </w:pPr>
      <w:r>
        <w:rPr/>
        <w:t>La tabella è ordinata per data di costru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6067" w:hanging="720"/>
        <w:jc w:val="both"/>
        <w:rPr/>
      </w:pPr>
      <w:r>
        <w:rPr/>
        <w:t xml:space="preserve">Le velocità </w:t>
      </w:r>
      <w:r>
        <w:rPr>
          <w:i/>
          <w:iCs/>
        </w:rPr>
        <w:t xml:space="preserve">in corsivo </w:t>
      </w:r>
      <w:r>
        <w:rPr/>
        <w:t>si riferiscono all'alimentazione originale a 15 Hz. Le altre a quella definitiva a 16 2/3 Hz (o rispettivamente a 45 Hz per le macchine a frequenza industriale). Le velocità tra parentesi sono state in seguito soppresse, in genere perché comportavano una forza di trazione insoddisfac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6067" w:hanging="720"/>
        <w:jc w:val="both"/>
        <w:rPr/>
      </w:pPr>
      <w:r>
        <w:rPr/>
        <w:t>La barra separa il costruttore di parte meccanica da quello di parte elettrica, ove differenti.</w:t>
      </w:r>
    </w:p>
    <w:p>
      <w:pPr>
        <w:pStyle w:val="Normal"/>
        <w:numPr>
          <w:ilvl w:val="0"/>
          <w:numId w:val="0"/>
        </w:numPr>
        <w:ind w:right="60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6067" w:hanging="0"/>
        <w:jc w:val="both"/>
        <w:rPr/>
      </w:pPr>
      <w:r>
        <w:rPr/>
        <w:t>Le E.430, E.360 e le elettromotrici E.1 ed E.21 sono state consegnate alla Rete Adriatica (RA) che al tempo esercitava le linee valtellinesi. Le successive macchine (escluse ovviamente quelle delle Ferrovie Svizzere e le E.440 per la FAV) sono state consegnate direttamente alle FS, costituite nel 1905.</w:t>
      </w:r>
    </w:p>
    <w:p>
      <w:pPr>
        <w:pStyle w:val="Normal"/>
        <w:numPr>
          <w:ilvl w:val="0"/>
          <w:numId w:val="0"/>
        </w:numPr>
        <w:ind w:right="60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6067" w:hanging="0"/>
        <w:jc w:val="both"/>
        <w:rPr/>
      </w:pPr>
      <w:r>
        <w:rPr/>
        <w:t>Ad eccezione delle macchine valtellinesi (il cui gruppo definitivo riprende la numerazione originale a 4 cifre) la classificazione FS ind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6067" w:hanging="720"/>
        <w:jc w:val="both"/>
        <w:rPr/>
      </w:pPr>
      <w:r>
        <w:rPr/>
        <w:t>prima cifra: gli assi mo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6067" w:hanging="720"/>
        <w:jc w:val="both"/>
        <w:rPr/>
      </w:pPr>
      <w:r>
        <w:rPr/>
        <w:t>seconda cifra: 3 = servizi viaggiatori, 5 = servizi merci, 7 = frequenza indust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6067" w:hanging="360"/>
        <w:jc w:val="both"/>
        <w:rPr/>
      </w:pPr>
      <w:r>
        <w:rPr/>
        <w:t>terza cifra: un progressivo per ciascun gruppo</w:t>
      </w:r>
    </w:p>
    <w:p>
      <w:pPr>
        <w:pStyle w:val="Normal"/>
        <w:ind w:right="6067" w:hanging="0"/>
        <w:jc w:val="both"/>
        <w:rPr/>
      </w:pPr>
      <w:r>
        <w:rPr/>
      </w:r>
    </w:p>
    <w:p>
      <w:pPr>
        <w:pStyle w:val="Normal"/>
        <w:ind w:right="6067" w:hanging="0"/>
        <w:jc w:val="both"/>
        <w:rPr/>
      </w:pPr>
      <w:r>
        <w:rPr/>
        <w:t>Ad esempio, E.432: 4 assi accoppiati, per servizi viaggiatori, terzo gruppo siffatto, dopo le E.430 ed E.431. Si noti come le E.553 non siano mai esistite (si passa direttamente da E.552 a E.554).</w:t>
      </w:r>
    </w:p>
    <w:p>
      <w:pPr>
        <w:pStyle w:val="Normal"/>
        <w:ind w:right="6067" w:hanging="0"/>
        <w:jc w:val="both"/>
        <w:rPr/>
      </w:pPr>
      <w:r>
        <w:rPr/>
      </w:r>
    </w:p>
    <w:p>
      <w:pPr>
        <w:pStyle w:val="Normal"/>
        <w:ind w:right="6067" w:hanging="0"/>
        <w:jc w:val="both"/>
        <w:rPr/>
      </w:pPr>
      <w:r>
        <w:rPr/>
        <w:t>---</w:t>
      </w:r>
    </w:p>
    <w:p>
      <w:pPr>
        <w:pStyle w:val="Normal"/>
        <w:ind w:right="6067" w:hanging="0"/>
        <w:jc w:val="both"/>
        <w:rPr/>
      </w:pPr>
      <w:r>
        <w:rPr/>
      </w:r>
    </w:p>
    <w:p>
      <w:pPr>
        <w:pStyle w:val="Normal"/>
        <w:ind w:right="6067" w:hanging="0"/>
        <w:jc w:val="both"/>
        <w:rPr/>
      </w:pPr>
      <w:r>
        <w:rPr/>
        <w:t>Articolo completo: www.miol.it/stagniweb/trifase1.htm</w:t>
      </w:r>
    </w:p>
    <w:p>
      <w:pPr>
        <w:pStyle w:val="Normal"/>
        <w:ind w:right="6067" w:hanging="0"/>
        <w:jc w:val="both"/>
        <w:rPr/>
      </w:pPr>
      <w:r>
        <w:rPr/>
      </w:r>
    </w:p>
    <w:sectPr>
      <w:footerReference w:type="default" r:id="rId19"/>
      <w:type w:val="nextPage"/>
      <w:pgSz w:orient="landscape" w:w="16838" w:h="11906"/>
      <w:pgMar w:left="851" w:right="964" w:gutter="0" w:header="0" w:top="851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right="6067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">
    <w:name w:val="Sottotit"/>
    <w:basedOn w:val="Normal"/>
    <w:qFormat/>
    <w:pPr>
      <w:keepNext w:val="true"/>
      <w:spacing w:before="240" w:after="12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mmagine">
    <w:name w:val="Immagine"/>
    <w:basedOn w:val="Normal"/>
    <w:qFormat/>
    <w:pPr>
      <w:pBdr>
        <w:top w:val="single" w:sz="6" w:space="0" w:color="808080"/>
        <w:bottom w:val="single" w:sz="6" w:space="0" w:color="000000"/>
      </w:pBdr>
      <w:spacing w:before="40" w:after="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22:00Z</dcterms:created>
  <dc:creator>GS</dc:creator>
  <dc:description/>
  <dc:language>en-US</dc:language>
  <cp:lastModifiedBy>GS</cp:lastModifiedBy>
  <dcterms:modified xsi:type="dcterms:W3CDTF">2010-12-24T16:46:00Z</dcterms:modified>
  <cp:revision>12</cp:revision>
  <dc:subject/>
  <dc:title>Gruppo</dc:title>
</cp:coreProperties>
</file>